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80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rzyki Dolne dn.2011-01-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-270.271.11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OWIEDŹ NA ZAPYTA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Dotyczy: Przetargu na </w:t>
      </w:r>
      <w:r>
        <w:rPr>
          <w:b/>
          <w:szCs w:val="24"/>
        </w:rPr>
        <w:t>realizację zadania pod nazwą:</w:t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b/>
          <w:bCs/>
          <w:i/>
          <w:szCs w:val="24"/>
        </w:rPr>
        <w:t xml:space="preserve"> „</w:t>
      </w:r>
      <w:r>
        <w:rPr>
          <w:b/>
          <w:i/>
          <w:iCs/>
          <w:szCs w:val="24"/>
        </w:rPr>
        <w:t>Poprawa  funkcjonalności komunikacyjnej na terenach rekreacyjno – inwestycyjnych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 xml:space="preserve">w Ustrzykach </w:t>
      </w:r>
      <w:r>
        <w:rPr>
          <w:b/>
          <w:bCs/>
          <w:i/>
          <w:iCs/>
          <w:szCs w:val="24"/>
        </w:rPr>
        <w:t>Dolnych -  etap III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Informuję , że na adres Gminy Ustrzyki Dolne ul. Kopernika 1 38-700 Ustrzyki Dolne w dniu 17 stycznia 2011r wpłynęło pismo –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-mail </w:t>
      </w:r>
      <w:r>
        <w:rPr>
          <w:rFonts w:cs="Times New Roman" w:ascii="Times New Roman" w:hAnsi="Times New Roman"/>
          <w:sz w:val="24"/>
          <w:szCs w:val="24"/>
        </w:rPr>
        <w:t>zawierające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 o treśc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szę o wyjaśnienie jakie słupy należy zamontować, gdyż w przedmiarze i kosztorysie zamieszczonym na stronie zamawiającego jest podane 5 słupów S-80Rw/4 natomiast w dokumentacji jest podany słup ozdobny L-0.2, oraz jakie oprawy należy zamontować na tych słupach, gdyż to nie jest sprecyzowane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 powyższe zapytanie udziela się następującej odpowiedz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mienia się „opis robót” w Przedmiarze robót  dla zadania </w:t>
      </w:r>
      <w:r>
        <w:rPr>
          <w:rFonts w:cs="Times New Roman" w:ascii="Times New Roman" w:hAnsi="Times New Roman"/>
          <w:b/>
          <w:sz w:val="24"/>
          <w:szCs w:val="24"/>
        </w:rPr>
        <w:t>„ Przebudowa placu dworcowego”  Element . 7 Oświetlenie poz. 72 poz. 74 , poz. 75 , poz.79 , poz.80,  poz.81 w następujący sposób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7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Opis robót  otrzymuje brzmieni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 stawianie słupów oświetleniowych stalowych czarnych ( powłoka antykorozyjna),           o masie do 250 kg w gruncie kat.IV  – słup ozdobny o wysokości 7,0 m wraz z fundament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74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Opis robót  otrzymuje brzmien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czne stawianie słupów oświetleniowych stalowych czarnych ( powłoka antykorozyjna) ,               o masie do 250 kg w gruncie kat.IV  – słup ozdobny o wysokości 10 m wraz z fundamentem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7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Opis robót  otrzymuje brzmien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ntaż wysięgników rurowych aluminiowych – wysięgniki czarne ozdobne łukowe                          o długości ok. 2,0m każdy  tj. korona : 6 wysięgników zamontowanych na 1 słupie (komplet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79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Opis robót  otrzymuje brzmien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taż opraw sodowych z 1 lampą w oprawie , na zamontowanym wysięgniku  ozdobnym – oprawa ozdobna uliczna -  150W , klosz – kula średnicy 45 cm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wandaloodporna" , klasa ochronności I/II, stopień zabezpieczenia przed wpływami zewnętrznymi : IP 66/44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z. 8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- Opis robót  otrzymuje brzmien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taż opraw sodowych z 1 lampą w oprawie , na zamontowanym wysięgniku  ozdobnym – oprawa ozdobna uliczna 70 W , klosz – kula średnicy 45 cm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,wandaloodporna", klasa ochronności I/II, stopień zabezpieczenia przed wpływami zewnętrznymi : IP 66/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z. 81</w:t>
      </w:r>
      <w:r>
        <w:rPr>
          <w:rFonts w:cs="Times New Roman" w:ascii="Times New Roman" w:hAnsi="Times New Roman"/>
          <w:sz w:val="24"/>
          <w:szCs w:val="24"/>
        </w:rPr>
        <w:t xml:space="preserve">  - Opis robót  otrzymuje brzmienie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ontaż opraw sodowych z 1 lampą w oprawie , na zamontowanym wysięgniku  ozdobnym – oprawa ozdobna uliczna – 150 W,  klosz – kula średnicy 45 cm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,wandaloodporna",  klasa ochronności I/II, stopień zabezpieczenia przed wpływami zewnętrznymi : IP 66/4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celu zachowania ujednolicenia oświetlenia w mieście oraz pełniejszego zobrazowania przedmiotu zamówienia  pomocniczo zamieszczamy zdjęcia lamp zamontowanych                      w parku Ustrzyki Dol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ze pytania i odpowiedzi staja się integralną częścią dokumentacji przetargowej i będą wiążące przy składaniu ofe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trzymuj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dres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x Interne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a/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29:00Z</dcterms:created>
  <dc:creator>bs</dc:creator>
  <dc:description/>
  <cp:keywords/>
  <dc:language>en-US</dc:language>
  <cp:lastModifiedBy>bs</cp:lastModifiedBy>
  <cp:lastPrinted>2011-01-21T07:33:00Z</cp:lastPrinted>
  <dcterms:modified xsi:type="dcterms:W3CDTF">2011-01-21T06:51:00Z</dcterms:modified>
  <cp:revision>3</cp:revision>
  <dc:subject/>
  <dc:title/>
</cp:coreProperties>
</file>